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ałków 12.05.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ant konstrukcji w firmie Leg-Tur 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-Tur I poszukuje kandydata na stanowisko projektanta konstrukcji do realizacji zadań w projekcie grantowym  „Opracowanie innowacyjnego systemu paneli konstrukcyjno-architektonicznych dla mobilnego obiektu rekreacyjnego ReSa” współfinansowanym w ramach programu Szybka Ścieżka, Program Operacyjny Innowacyjna Gospodarka, Poddziałanie 1.1.1 „</w:t>
      </w:r>
      <w:bookmarkStart w:id="0" w:name="docs-internal-guid-cedb4e75-7fff-6944-3a"/>
      <w:bookmarkEnd w:id="0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Projekty B+R przedsiębiorstw”</w:t>
      </w:r>
      <w:r>
        <w:rPr>
          <w:rFonts w:cs="Arial" w:ascii="Arial" w:hAnsi="Arial"/>
          <w:sz w:val="20"/>
          <w:szCs w:val="20"/>
        </w:rPr>
        <w:t>. Zatrudnienie odbywało by się na podstawie umowy o pracę na czas określony, zgodny z czasem realizacji projektu (do 30.11.2023 r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od 1992 zajmuje się produkcją elementów z betonu  architektonicznego. Betony oferowane przez nas należą do wysokotowarowych, dodatkowo wzmacnianych włóknami szklanymi zgodnie z technologią GR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obowiązk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prac projektowo-badawczych elementów konstrukcji i ich połączeń w przekrojowym modelu (etapie 4 projektu, do listopada 2022 r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projektowo-badawcze elementów konstrukcji i ich połączeń w przekrojowym modelu demonstracyjnym jednostki w (etap 5 projektu: grudzień 2022 – czerwiec 202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racowanie dokumentacji przedwdrożeniowej produktu (etap 6 projektu; czerwiec 2023 – listopad 202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świadczenie w branż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ształcenie minimum średnie techniczn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sługa komputera oraz środowiska CAD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mowa o pracę na czas określon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 przyjaznej atmosferze oraz prężnie rozwijającym się zespol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zainteresowane prosimy o kontakt mailowy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uro@leg-tur.com.pl</w:t>
        </w:r>
      </w:hyperlink>
      <w:r>
        <w:rPr>
          <w:rFonts w:cs="Arial" w:ascii="Arial" w:hAnsi="Arial"/>
          <w:sz w:val="20"/>
          <w:szCs w:val="20"/>
        </w:rPr>
        <w:t xml:space="preserve"> najpóźniej do dnia 28.05.2021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93" w:right="1406" w:gutter="0" w:header="283" w:top="1417" w:footer="283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</w:rPr>
    </w:pPr>
    <w:r>
      <w:rPr/>
      <w:drawing>
        <wp:inline distT="0" distB="0" distL="0" distR="0">
          <wp:extent cx="1123950" cy="6591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Leg-Tur I Krzysztof Turkiewicz</w:t>
    </w:r>
  </w:p>
  <w:p>
    <w:pPr>
      <w:pStyle w:val="Foo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Białków 44</w:t>
    </w:r>
  </w:p>
  <w:p>
    <w:pPr>
      <w:pStyle w:val="Foo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55-330 Miękinia</w:t>
    </w:r>
  </w:p>
  <w:p>
    <w:pPr>
      <w:pStyle w:val="Foo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biuro@leg-tur.com.pl</w:t>
    </w:r>
  </w:p>
  <w:p>
    <w:pPr>
      <w:pStyle w:val="Foo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71 317 80 92</w:t>
    </w:r>
  </w:p>
  <w:p>
    <w:pPr>
      <w:pStyle w:val="Footer"/>
      <w:jc w:val="right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NIP: 9130004900</w:t>
    </w:r>
  </w:p>
  <w:p>
    <w:pPr>
      <w:pStyle w:val="Footer"/>
      <w:jc w:val="right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REGON: 930095733</w:t>
    </w:r>
  </w:p>
  <w:p>
    <w:pPr>
      <w:pStyle w:val="Footer"/>
      <w:jc w:val="right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KRS: 0000085050</w:t>
    </w:r>
  </w:p>
  <w:p>
    <w:pPr>
      <w:pStyle w:val="Foo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  <w:p>
    <w:pPr>
      <w:pStyle w:val="Footer"/>
      <w:jc w:val="right"/>
      <w:rPr/>
    </w:pPr>
    <w:r>
      <w:rPr>
        <w:rFonts w:cs="Cambria" w:ascii="Cambria" w:hAnsi="Cambria"/>
        <w:sz w:val="18"/>
      </w:rPr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5240" cy="6464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5685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168140</wp:posOffset>
          </wp:positionH>
          <wp:positionV relativeFrom="paragraph">
            <wp:posOffset>1905</wp:posOffset>
          </wp:positionV>
          <wp:extent cx="1607820" cy="646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5971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ja-JP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eg-tur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10:10Z</dcterms:created>
  <dc:creator/>
  <dc:description/>
  <dc:language>en-US</dc:language>
  <cp:lastModifiedBy>Tymon Dmochowski</cp:lastModifiedBy>
  <dcterms:modified xsi:type="dcterms:W3CDTF">2022-05-12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